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color w:val="002060"/>
          <w:sz w:val="48"/>
          <w:szCs w:val="48"/>
        </w:rPr>
      </w:pPr>
      <w:r>
        <w:rPr>
          <w:rFonts w:cs="Arial" w:ascii="Arial" w:hAnsi="Arial"/>
          <w:color w:val="002060"/>
          <w:sz w:val="48"/>
          <w:szCs w:val="48"/>
        </w:rPr>
        <w:t xml:space="preserve">Plan wynikowy do realizacji informatyki </w:t>
        <w:br/>
        <w:t>w szkole ponadgimnazjalnej</w:t>
      </w:r>
    </w:p>
    <w:p>
      <w:pPr>
        <w:pStyle w:val="Normal"/>
        <w:autoSpaceDE w:val="false"/>
        <w:jc w:val="center"/>
        <w:rPr>
          <w:rFonts w:ascii="Arial" w:hAnsi="Arial" w:cs="Arial"/>
          <w:color w:val="002060"/>
          <w:sz w:val="48"/>
          <w:szCs w:val="48"/>
        </w:rPr>
      </w:pPr>
      <w:r>
        <w:rPr>
          <w:rFonts w:cs="Arial" w:ascii="Arial" w:hAnsi="Arial"/>
          <w:color w:val="00206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2060"/>
          <w:sz w:val="48"/>
          <w:szCs w:val="48"/>
        </w:rPr>
      </w:pPr>
      <w:r>
        <w:rPr>
          <w:rFonts w:cs="Arial" w:ascii="Arial" w:hAnsi="Arial"/>
          <w:color w:val="002060"/>
          <w:sz w:val="48"/>
          <w:szCs w:val="48"/>
        </w:rPr>
        <w:t>w wymiarze 1 godz. tygodniowo</w:t>
      </w:r>
    </w:p>
    <w:p>
      <w:pPr>
        <w:pStyle w:val="Normal"/>
        <w:autoSpaceDE w:val="false"/>
        <w:jc w:val="center"/>
        <w:rPr>
          <w:rFonts w:ascii="Arial" w:hAnsi="Arial" w:cs="Arial"/>
          <w:color w:val="002060"/>
          <w:sz w:val="48"/>
          <w:szCs w:val="48"/>
        </w:rPr>
      </w:pPr>
      <w:r>
        <w:rPr>
          <w:rFonts w:cs="Arial" w:ascii="Arial" w:hAnsi="Arial"/>
          <w:color w:val="002060"/>
          <w:sz w:val="48"/>
          <w:szCs w:val="48"/>
        </w:rPr>
        <w:t>opracowany na podstawie podręcznika</w:t>
      </w:r>
    </w:p>
    <w:p>
      <w:pPr>
        <w:pStyle w:val="Normal"/>
        <w:autoSpaceDE w:val="false"/>
        <w:jc w:val="center"/>
        <w:rPr>
          <w:rFonts w:ascii="Arial" w:hAnsi="Arial" w:cs="Arial"/>
          <w:color w:val="002060"/>
          <w:sz w:val="48"/>
          <w:szCs w:val="48"/>
        </w:rPr>
      </w:pPr>
      <w:r>
        <w:rPr>
          <w:rFonts w:cs="Arial" w:ascii="Arial" w:hAnsi="Arial"/>
          <w:color w:val="00206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2060"/>
          <w:sz w:val="48"/>
          <w:szCs w:val="48"/>
        </w:rPr>
      </w:pPr>
      <w:r>
        <w:rPr>
          <w:rFonts w:cs="Arial" w:ascii="Arial" w:hAnsi="Arial"/>
          <w:color w:val="002060"/>
          <w:sz w:val="48"/>
          <w:szCs w:val="48"/>
        </w:rPr>
        <w:t xml:space="preserve">Grażyna Koba, </w:t>
      </w:r>
      <w:r>
        <w:rPr>
          <w:rFonts w:cs="Arial" w:ascii="Arial" w:hAnsi="Arial"/>
          <w:i/>
          <w:color w:val="002060"/>
          <w:sz w:val="48"/>
          <w:szCs w:val="48"/>
        </w:rPr>
        <w:t>Informatyka dla szkół ponadgimnazjalnych – zakres podstawowy</w:t>
      </w:r>
      <w:r>
        <w:rPr>
          <w:rFonts w:cs="Arial" w:ascii="Arial" w:hAnsi="Arial"/>
          <w:color w:val="002060"/>
          <w:sz w:val="48"/>
          <w:szCs w:val="48"/>
        </w:rPr>
        <w:t>, MIGRA, Wrocław 2012</w:t>
      </w:r>
    </w:p>
    <w:p>
      <w:pPr>
        <w:pStyle w:val="Normal"/>
        <w:autoSpaceDE w:val="false"/>
        <w:jc w:val="center"/>
        <w:rPr>
          <w:rFonts w:ascii="Arial" w:hAnsi="Arial" w:cs="Arial"/>
          <w:color w:val="002060"/>
          <w:sz w:val="48"/>
          <w:szCs w:val="48"/>
        </w:rPr>
      </w:pPr>
      <w:r>
        <w:rPr>
          <w:rFonts w:cs="Arial" w:ascii="Arial" w:hAnsi="Arial"/>
          <w:color w:val="002060"/>
          <w:sz w:val="48"/>
          <w:szCs w:val="48"/>
        </w:rPr>
      </w:r>
    </w:p>
    <w:p>
      <w:pPr>
        <w:pStyle w:val="Normal"/>
        <w:autoSpaceDE w:val="false"/>
        <w:spacing w:before="0" w:after="480"/>
        <w:jc w:val="center"/>
        <w:rPr/>
      </w:pPr>
      <w:r>
        <w:rPr>
          <w:rFonts w:cs="Arial" w:ascii="Arial" w:hAnsi="Arial"/>
          <w:b/>
          <w:color w:val="002060"/>
          <w:sz w:val="48"/>
          <w:szCs w:val="48"/>
        </w:rPr>
        <w:t>Autor:</w:t>
      </w:r>
      <w:r>
        <w:rPr>
          <w:rFonts w:cs="Arial" w:ascii="Arial" w:hAnsi="Arial"/>
          <w:color w:val="002060"/>
          <w:sz w:val="48"/>
          <w:szCs w:val="48"/>
        </w:rPr>
        <w:t xml:space="preserve"> Grażyna Koba</w:t>
      </w:r>
    </w:p>
    <w:p>
      <w:pPr>
        <w:pStyle w:val="Normal"/>
        <w:autoSpaceDE w:val="false"/>
        <w:spacing w:before="60" w:after="12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ozporządzeniu Ministra Edukacji Narodowej z dnia 23 marca 2009 r., zmieniającym rozporządzenie w sprawie ramowych planów nauczania w szkołach publicznych, dokonano przydziału godzin na poszczególne zajęcia edukacyjne. W czwartym etapie edukacyjnym informatykę w zakresie podstawowym należy realizować w wymiarze co najmniej 30 godzin.</w:t>
      </w:r>
    </w:p>
    <w:p>
      <w:pPr>
        <w:pStyle w:val="Normal"/>
        <w:autoSpaceDE w:val="false"/>
        <w:spacing w:before="6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ułowa budowa podręcznika pozwala na ułożenie tematów w dowolnej kolejności. Przedstawiam trzy propozycje planów wynikowych, w którym informatykę można zrealizować w wymiarze 30 godzin. W każdym z planów występują te same tematy, ale ułożone w innej kolejności.</w:t>
      </w:r>
    </w:p>
    <w:p>
      <w:pPr>
        <w:pStyle w:val="Normal"/>
        <w:autoSpaceDE w:val="false"/>
        <w:spacing w:before="6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zycja 2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45"/>
        <w:gridCol w:w="2362"/>
        <w:gridCol w:w="2383"/>
        <w:gridCol w:w="2965"/>
        <w:gridCol w:w="3969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lekcji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dza i umiejętności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eści, pytania, </w:t>
              <w:br/>
              <w:t>ćwiczenia i zadania z podręcznika,</w:t>
              <w:br/>
              <w:t>materiały z CD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y pracy na lekcji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01" w:hanging="0"/>
              <w:rPr/>
            </w:pPr>
            <w:r>
              <w:rPr>
                <w:rFonts w:cs="Arial" w:ascii="Arial" w:hAnsi="Arial"/>
                <w:b/>
              </w:rPr>
              <w:t>Podstawa programowa</w:t>
            </w:r>
          </w:p>
        </w:tc>
      </w:tr>
      <w:tr>
        <w:trPr>
          <w:trHeight w:val="35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podstawowe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szerzające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zeń:</w:t>
            </w:r>
          </w:p>
        </w:tc>
      </w:tr>
      <w:tr>
        <w:trPr>
          <w:trHeight w:val="193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70C0"/>
              </w:rPr>
              <w:t>Internet jako „ocean informacji” (temat A1)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rozwój usług internetowych, wskazując najważniejsze fakty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Podaje opisy i zastosowania wyszukiwarki internetowej, katalogu stron WWW i portalu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uka informacji w Internecie, konstruując złożone hasło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Potrafi formułować własne wnioski i spostrzeżenia dotyczące rozwoju Internetu,  jego znaczenia dla różnych dziedzin gospodarki i dla własnego rozwoju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temat A1 z podręcznika </w:t>
              <w:br/>
              <w:t>(str. 8-16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 3-8 (str. 13-14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.  (str. 16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domow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pytania 1-13 (str. 15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 1-2 (str. 10-11), zadania 2-5 (str. 16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la zainteresowanych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zadania 6-9 (str. 16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1.3. korzysta z podstawowych usług w sieci komputerowej, lokalnej i rozległej, związanych z dostępem do informacji, wymianą informacji i komunikacją, przestrzega przy tym zasad netykiety i norm prawnych, dotyczących bezpiecznego korzystania i ochrony informacji oraz danych w komputerach w sieciach komputerowych;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2.1. znajduje dokumenty i informacje w udostępnianych w Internecie bazach danych (np. bibliotecznych, statystycznych, w sklepach internetowych), ocenia ich przydatność i wiarygodność i gromadzi je na potrzeby realizowanych projektów z różnych dziedzin;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6.1. wykorzystuje oprogramowanie dydaktyczne i technologie informacyjno-komunikacyjne w pracy twórczej i przy rozwiązywaniu zadań i problemów szkolnych;</w:t>
            </w:r>
          </w:p>
        </w:tc>
      </w:tr>
      <w:tr>
        <w:trPr>
          <w:trHeight w:val="88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my pracy: </w:t>
            </w:r>
            <w:r>
              <w:rPr>
                <w:rFonts w:cs="Arial" w:ascii="Arial" w:hAnsi="Arial"/>
              </w:rPr>
              <w:t>krótkie wprowadzenie, dyskusja; pokaz z wykorzystaniem projektora, praca z podręcznikiem i CD; ćwiczenia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46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70C0"/>
              </w:rPr>
              <w:t>Wyszukiwanie informacji w Internecie (temat A2)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zastosować różne narzędzia do wyszukiwania informacji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zysta z encyklopedii i słowników w wersji elektronicznej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odpowiednio ocenić przydatność i wiarygodność informacji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ukuje, gromadzi i właściwie selekcjonuje informacje, tworząc złożone projekty z różnych dziedzin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temat A2 z podręcznika </w:t>
              <w:br/>
              <w:t>(str. 17-26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 1-11 (str. 18-23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domow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pytania 1-3 (str. 25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zadania 1-12 (str. 25) – trzy do wyboru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3. (str. 26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la zainteresowanych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14-16 (str. 26);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az z wykorzystaniem projektora, praca z podręcznikiem i CD; ćwiczenia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Wybrane przepisy prawa dotyczące TIK </w:t>
              <w:br/>
              <w:t>(temat A3)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zna i omawia wybrane przepisy prawa autorskiego i przykładowe rodzaje licencji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wybrane przykłady przestępstw komputerowych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e przykłady łamania wybranych przepisów prawa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samodzielnie interpretować ważniejsze przepisy prawa autorskiego dotyczące korzystania z różnych źródeł informacji i ochrony programów komputerowych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ukuje dodatkowe informacje na temat przestępstw komputerowych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mat A3 z podręcznika (str. 27-35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 1-5 (str.30-33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domow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tania 1-13 (str. 35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-4 (str. 35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la zainteresowanych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5. i 6. (str. 35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i/>
                <w:iCs/>
              </w:rPr>
              <w:t>7.2. omawia normy prawne odnoszące się do stosowania technologii informacyjno-</w:t>
              <w:br/>
              <w:t>-komunikacyjnych, dotyczące m.in. rozpowszechniania programów komputerowych, przestępczości komputerowej, poufności, bezpieczeństwa i ochrony danych oraz informacji w komputerze i w sieciach komputerowych;</w:t>
            </w:r>
          </w:p>
        </w:tc>
      </w:tr>
      <w:tr>
        <w:trPr>
          <w:trHeight w:val="91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my pracy: </w:t>
            </w:r>
            <w:r>
              <w:rPr>
                <w:rFonts w:cs="Arial" w:ascii="Arial" w:hAnsi="Arial"/>
              </w:rPr>
              <w:t>dyskusja; praca z podręcznikiem; ćwiczenia; praca w grupach (każda grupa opracowuje inne zagadnienie);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425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040"/>
        <w:gridCol w:w="2410"/>
        <w:gridCol w:w="2410"/>
        <w:gridCol w:w="3217"/>
        <w:gridCol w:w="3445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lekcji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dza i umiejętności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eści, pytania, </w:t>
              <w:br/>
              <w:t>ćwiczenia i zadania z podręcznika,</w:t>
              <w:br/>
              <w:t>materiały z CD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y pracy na lekcji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01" w:hanging="0"/>
              <w:rPr/>
            </w:pPr>
            <w:r>
              <w:rPr>
                <w:rFonts w:cs="Arial" w:ascii="Arial" w:hAnsi="Arial"/>
                <w:b/>
              </w:rPr>
              <w:t>Podstawa programowa</w:t>
            </w:r>
          </w:p>
        </w:tc>
      </w:tr>
      <w:tr>
        <w:trPr>
          <w:trHeight w:val="3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ow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szerzające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zeń:</w:t>
            </w:r>
          </w:p>
        </w:tc>
      </w:tr>
      <w:tr>
        <w:trPr>
          <w:trHeight w:val="193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  <w:t>Opracowywanie tekstu w edytorze tekstu</w:t>
              <w:br/>
              <w:t>(temat B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przygotowuje poprawnie zredagowany i sformatowany tekst;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poprawia tekst, wykorzystując możliwości wyszukiwania i zamiany znaków oraz słowniki: ortograficzny i synonimów;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suje tabulację i wcięcia;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wykorzystuje edytor równań do pisania wzorów;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stosuje automatyczną numerację i wypunktowani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dzielnie odkrywa nowe możliwości edytora tekstu, przygotowując dokumenty tekstowe;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orzy dokumenty tekstowe, stosując poprawnie wszystkie poznane zasady redagowania i formatowania tekst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mat B1 z podręcznika </w:t>
              <w:br/>
              <w:t>(str. 60-74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ćwiczenia 1. i 2. (str. 61), 4. i 5. </w:t>
              <w:br/>
              <w:t>(str. 62), 7. (str. 63), 10. (str. 65), 11. (str. 66), 16. i 17. (str. 68); pliki z CD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domow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ćwiczenia 3, 6, 8, 9, 12-15, 18-22 </w:t>
              <w:br/>
              <w:t>(str. 61-71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tania 1-12 (str. 72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 1-17 (str. 72-74) – cztery do wybor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la zainteresowanych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18-19 (str. 74) – do wyboru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4.4. opracowuje wielostronicowe dokumenty o rozbudowanej strukturze, stosuje style i szablony, tworzy spis treści;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3. dobiera odpowiednie formaty plików do rodzaju i przeznaczenia zapisanych </w:t>
              <w:br/>
              <w:t>w nich informacji;</w:t>
            </w:r>
          </w:p>
        </w:tc>
      </w:tr>
      <w:tr>
        <w:trPr>
          <w:trHeight w:val="51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acy: s</w:t>
            </w:r>
            <w:r>
              <w:rPr>
                <w:rFonts w:cs="Arial" w:ascii="Arial" w:hAnsi="Arial"/>
              </w:rPr>
              <w:t>amodzielna praca z podręcznikiem i CD; ćwiczenia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  <w:t>Metody opracowywania dokumentów wielostronicowych</w:t>
              <w:br/>
              <w:t>(temat B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zredagować inną stopkę i inny nagłówek dla stron parzystych i nieparzystych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uje style nagłówkowe; przygotowuje konspekt dokumentu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uje odwołania w dokumencie (tworzy spis treści, spis ilustracji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 własne style tekstu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rzystając z </w:t>
            </w:r>
            <w:r>
              <w:rPr>
                <w:rFonts w:cs="Arial" w:ascii="Arial" w:hAnsi="Arial"/>
                <w:b/>
              </w:rPr>
              <w:t>Pomocy</w:t>
            </w:r>
            <w:r>
              <w:rPr>
                <w:rFonts w:cs="Arial" w:ascii="Arial" w:hAnsi="Arial"/>
              </w:rPr>
              <w:t xml:space="preserve"> zapoznaje się, z możliwością wstawienia indeksu słów do dokumentu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tawia indeks słów do dokument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mat B2 z podręcznika </w:t>
              <w:br/>
              <w:t>(str. 75-83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ćwiczenia 1-4 (str.76-77); 6-12 (str.79-83); pliki z CD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domow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tania 1-9 (str. 88); zadania 1-5 (str. 88-89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la zainteresowanych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e 5. (str. 78); zadanie 14 i (str. 89)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4.4. opracowuje wielostronicowe dokumenty o rozbudowanej strukturze, stosuje style i szablony, tworzy spis treści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i/>
                <w:iCs/>
              </w:rPr>
              <w:t xml:space="preserve">2.3. dobiera odpowiednie formaty plików do rodzaju i przeznaczenia zapisanych </w:t>
              <w:br/>
              <w:t>w nich informacji;</w:t>
            </w:r>
          </w:p>
        </w:tc>
      </w:tr>
      <w:tr>
        <w:trPr>
          <w:trHeight w:val="40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my pracy: </w:t>
            </w:r>
            <w:r>
              <w:rPr>
                <w:rFonts w:cs="Arial" w:ascii="Arial" w:hAnsi="Arial"/>
              </w:rPr>
              <w:t>krótkie wprowadzenie, pokaz z wykorzystaniem projektora; praca z podręcznikiem i CD; ćwiczenia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66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  <w:t xml:space="preserve">Opracowywanie dokumentów wielostronicowych – zadania </w:t>
              <w:br/>
              <w:t>(temat B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stosuje przypisy w dokumencie tekstowym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korzysta z podziału tekstu na strony i sekcj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eszcza tekst w kolumnach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wie, w jaki sposób utworzyć makr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uje wybrane szablony do przygotowywania różnych dokumentów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potrafi utworzyć własne makro i zastosować je w dokumencie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korzystając z </w:t>
            </w:r>
            <w:r>
              <w:rPr>
                <w:rFonts w:cs="Arial" w:ascii="Arial" w:hAnsi="Arial"/>
                <w:b/>
              </w:rPr>
              <w:t>Pomocy</w:t>
            </w:r>
            <w:r>
              <w:rPr>
                <w:rFonts w:cs="Arial" w:ascii="Arial" w:hAnsi="Arial"/>
              </w:rPr>
              <w:t xml:space="preserve"> zapoznaje się, z możliwością wstawienia bibliografii do dokumentu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uje profesjonalny tekst – pismo, sprawozdanie, z zachowaniem wszystkich zasad redagowania i formatowania tekst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at B2 z podręcznika </w:t>
              <w:br/>
              <w:t>(str. 83-89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ćwiczenia 13-17 i 19 (str. 83-87); pliki z CD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 6-8 (str. 89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domow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tania 10-14 (str. 88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9-13 (str. 89) – trzy do wyboru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la zainteresowanych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e 18. (str. 86);</w:t>
              <w:br/>
              <w:t>zadania 15-18 (str. 89)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4.4. opracowuje wielostronicowe dokumenty o rozbudowanej strukturze, stosuje style i szablony, tworzy spis treści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i/>
                <w:iCs/>
              </w:rPr>
              <w:t xml:space="preserve">2.3. dobiera odpowiednie formaty plików do rodzaju i przeznaczenia zapisanych </w:t>
              <w:br/>
              <w:t>w nich informacji;</w:t>
            </w:r>
          </w:p>
        </w:tc>
      </w:tr>
      <w:tr>
        <w:trPr>
          <w:trHeight w:val="54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my pracy: </w:t>
            </w:r>
            <w:r>
              <w:rPr>
                <w:rFonts w:cs="Arial" w:ascii="Arial" w:hAnsi="Arial"/>
              </w:rPr>
              <w:t>praca z podręcznikiem i CD; ćwiczenia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62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984806"/>
              </w:rPr>
              <w:t xml:space="preserve">Tworzenie prezentacji multimedialnych na podstawie konspektu </w:t>
              <w:br/>
              <w:t>(temat B3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właściwie zaplanować prezentację na zadany temat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uje prezentację na zadany temat na podstawie konspektu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mienia tło;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szcza na slajdach obrazy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potrafi samodzielnie zaprojektować </w:t>
              <w:br/>
              <w:t>i przygotować prezentację multimedialną na wybrany temat, cechującą się ciekawym ujęciem zagadnienia, interesującym układem slajd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at B3 z podręcznika </w:t>
              <w:br/>
              <w:t>(str. 90-95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ćwiczenia 1-5 (str. 92-95); pliki z CD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domow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e 6. (str. 95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pytania 1. i 2. (str. 102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1. i 2. (str. 102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la zainteresowanych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5. (str. 102)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 xml:space="preserve">4.8. tworzy rozbudowaną prezentację multimedialną na podstawie konspektu </w:t>
              <w:br/>
              <w:t>i przygotowuje ją do pokazu, przenosi prezentację do dokumentu i na stronę internetową, prowadzi wystąpienie wspomagane prezentacją;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3. dobiera odpowiednie formaty plików do rodzaju i przeznaczenia zapisanych </w:t>
              <w:br/>
              <w:t>w nich informacji;</w:t>
            </w:r>
          </w:p>
        </w:tc>
      </w:tr>
      <w:tr>
        <w:trPr>
          <w:trHeight w:val="1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my pracy: </w:t>
            </w:r>
            <w:r>
              <w:rPr>
                <w:rFonts w:cs="Arial" w:ascii="Arial" w:hAnsi="Arial"/>
              </w:rPr>
              <w:t>krótkie wprowadzenie, pokaz z wykorzystaniem projektora; praca z podręcznikiem i CD; ćwiczenia;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20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984806"/>
              </w:rPr>
              <w:t>Tworzenie prezentacji multimedialnej – zadania</w:t>
              <w:br/>
              <w:t>(temat B3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asowuje przejścia slajdów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je animacje i efekty dźwiękowe do obiektów na slajdach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tawia podkład muzyczny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uje materiały informacyjne dla uczestników pokazu i przeprowadza pokaz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wertuje przygotowaną prezentację na format umożliwiający publikację w Internecie i otwiera ją lokalnie w przeglądarce internetowej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potrafi samodzielnie zaprojektować i przygotować prezentację multimedialną na wybrany temat, cechującą się ciekawym ujęciem zagadnienia, interesującym układem slajd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at B3 z podręcznika </w:t>
              <w:br/>
              <w:t>(str. 95-102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ćwiczenia 7 -12 (str. 95-99); </w:t>
              <w:br/>
              <w:t>pliki z CD</w:t>
            </w:r>
            <w:r>
              <w:rPr>
                <w:rFonts w:cs="Arial" w:ascii="Arial" w:hAnsi="Arial"/>
                <w:b/>
              </w:rPr>
              <w:t>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domow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e 13. (str. 100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tania 3-9 (str. 102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zadania 3. i 4. (str. 102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la zainteresowanych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6. (str. 102)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4.8. tworzy rozbudowaną prezentację multimedialną na podstawie konspektu i przygotowuje ją do pokazu, przenosi prezentację do dokumentu i na stronę internetową, prowadzi wystąpienie wspomagane prezentacją;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2.3. dobiera odpowiednie formaty plików do rodzaju i przeznaczenia zapisanych w nich informacji;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9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formy pracy: </w:t>
            </w:r>
            <w:r>
              <w:rPr>
                <w:rFonts w:cs="Arial" w:ascii="Arial" w:hAnsi="Arial"/>
              </w:rPr>
              <w:t>samodzielna praca z podręcznikiem i CD; ćwiczenia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39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Komunikacja i wymiana informacji w Internecie (temat A4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ównuje różne formy komunikacji i wymiany informacji, podając opis poszczególnych form i niezbędne wymagania odnośnie korzystania z każdej z form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tworzy zasoby w Sieci, np. umieszcza wpis w Wikipedii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omawia korzyści i zagrożenia dotyczące korzystania z różnych form komunikacji i wymiany informacji z wykorzystaniem Internet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dzielnie wyszukuje w różnych źródłach informacje na temat nowoczesnych możliwości korzystania z Internetu, np. za pomocą urządzeń mobilnych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samodzielnie ocenić znaczenie technologii informacyjno-komunikacyjnych w komunikacji i wymianie informacji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zna najnowsze osiągnięcia w tej dziedzini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mat A4 z podręcznika (str. 36-46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3. (str. 45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domow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 1. i 2. (str. 39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tania 1-14 (str. 44-45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1-2 (str. 45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la zainteresowanych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4-8 (str. 46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1.3. korzysta z podstawowych usług w sieci komputerowej, lokalnej i rozległej, związanych z dostępem do informacji, wymianą informacji i komunikacją, przestrzega przy tym zasad netykiety i  norm prawnych, dotyczących bezpiecznego korzystania i ochrony informacji oraz danych w komputerach i w sieciach komputerowych;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2.2. tworzy zasoby sieciowe związane ze swoim kształceniem i zainteresowaniami;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3. wykorzystuje technologie komunikacyjno-informacyjne do komunikacji i współpracy z nauczycielami i innymi uczniami, a także z innymi osobami, jak również w swoich działaniach kreatywnych;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7.1. opisuje szanse i zagrożenia dla rozwoju społeczeństwa, wynikające z rozwoju technologii informacyjno-komunikacyjnych;</w:t>
            </w:r>
          </w:p>
        </w:tc>
      </w:tr>
      <w:tr>
        <w:trPr>
          <w:trHeight w:val="9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my pracy: </w:t>
            </w:r>
            <w:r>
              <w:rPr>
                <w:rFonts w:cs="Arial" w:ascii="Arial" w:hAnsi="Arial"/>
              </w:rPr>
              <w:t>praca z podręcznikiem; praca w grupach, debata ZA i PRZECIW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428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0070C0"/>
              </w:rPr>
              <w:t xml:space="preserve">E-nauczanie oraz inne e-usługi </w:t>
              <w:br/>
              <w:t>(temat A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zalety i wady poszczególnych e-usług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ienia przykładowe </w:t>
              <w:br/>
              <w:t xml:space="preserve">e-usługi, np. </w:t>
              <w:br/>
              <w:t xml:space="preserve">e-nauczanie, </w:t>
              <w:br/>
              <w:t xml:space="preserve">e-banki, e-sklepy, </w:t>
              <w:br/>
              <w:t>e-aukcje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wie, na czym polegają nauczanie i praca na odległość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i stosuje zasady bezpiecznego korzystania z poszczególnych e-usłu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rafi przedstawić własne wnioski z analizy zalet i wad poszczególnych e-usług;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korzystając z dodatkowych źródeł, znajduje najnowsze informacje na temat </w:t>
              <w:br/>
              <w:t>e-usług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mat A5 z podręcznika (str. 47-58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ćwiczenia 1. (str. 48) i 4. (str. 52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nie 2. (str. 57) </w:t>
              <w:br/>
              <w:t>lub zadania 8. (str. 58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domow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ćwiczenia 2. (str. 49) i 3. </w:t>
              <w:br/>
              <w:t>(str. 50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tania 1-11 (str. 57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nia 1, 3-6 (str. 57) </w:t>
              <w:br/>
              <w:t>– do wyboru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la zainteresowanych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zadania 7. i 9. (str. 58) </w:t>
              <w:br/>
              <w:t>– do wybor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6.2. korzysta, odpowiednio do swoich zainteresowań i potrzeb, z zasobów edukacyjnych udostępnianych na portalach przeznaczonych do kształcenia na odległość;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2.1. znajduje dokumenty i informacje w udostępnianych w Internecie bazach danych (np. bibliotecznych, statystycznych, w sklepach internetowych), ocenia ich przydatność i wiarygodność i gromadzi je na potrzeby realizowanych projektów z różnych dziedzin;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7.1. opisuje szanse i zagrożenia dla rozwoju społeczeństwa, wynikające z rozwoju technologii informacyjno-komunikacyjnych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i/>
                <w:iCs/>
              </w:rPr>
              <w:t>1.3. korzysta z podstawowych usług w sieci komputerowej, lokalnej i rozległej, związanych z dostępem do informacji, wymianą informacji i komunikacją, przestrzega przy tym zasad netykiety i norm prawnych, dotyczących bezpiecznego korzystania i ochrony informacji oraz danych w komputerach w sieciach komputerowych;</w:t>
            </w:r>
          </w:p>
        </w:tc>
      </w:tr>
      <w:tr>
        <w:trPr>
          <w:trHeight w:val="199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my pracy: </w:t>
            </w:r>
            <w:r>
              <w:rPr>
                <w:rFonts w:cs="Arial" w:ascii="Arial" w:hAnsi="Arial"/>
              </w:rPr>
              <w:t>dyskusja; debata ZA i PRZECIW; praca z podręcznikiem; praca w grupach (każda grupa opracowuje inne zagadnienie)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4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  <w:t>Obliczenia w arkuszu kalkulacyjnym (temat B4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uje tabelę arkusza kalkulacyjnego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uje formatowanie warunkowe komórek tabeli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uje wybrane funkcje arkusza kalkulacyjnego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 wykres składający się z wielu serii danych, dodając do niego odpowiednie opisy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zastosowania różnych typów wykresów; dostosowuje typ wykresu do danych, jakie wykres ma przedstawia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potrafi przeprowadzić analizę przykładowego problemu i opracować właściwy algorytm obliczeń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zastosować formatowanie warunkowe tabeli, aby ułatwić analizę danyc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temat B4 z podręcznika </w:t>
              <w:br/>
              <w:t>(str. 103-109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ćwiczenia  3-9 (str. 105-108); pliki z CD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domow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 1-2 (str. 104-105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tania 1-7 (str. 114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1-3 (str. 114-115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la zainteresowanych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4. i 5.(str. 115)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4.5. gromadzi w tabeli arkusza kalkulacyjnego dane pochodzące np. z Internetu, stosuje zaawansowane formatowanie tabeli arkusza, dobiera odpowiednie wykresy do zaprezentowania danych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i/>
                <w:iCs/>
              </w:rPr>
              <w:t>2.3. dobiera odpowiednie formaty plików do rodzaju i przeznaczenia zapisanych w nich informacji;</w:t>
            </w:r>
          </w:p>
        </w:tc>
      </w:tr>
      <w:tr>
        <w:trPr>
          <w:trHeight w:val="12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my pracy: </w:t>
            </w:r>
            <w:r>
              <w:rPr>
                <w:rFonts w:cs="Arial" w:ascii="Arial" w:hAnsi="Arial"/>
              </w:rPr>
              <w:t>krótkie wprowadzenie, pokaz z wykorzystaniem projektora; praca z podręcznikiem i CD; ćwiczenia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0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  <w:t xml:space="preserve">Formatowanie tabeli arkusza i prezentacja danych na wykresach </w:t>
              <w:br/>
              <w:t>(temat B4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uje tabelę arkusza kalkulacyjnego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stosuje formatowanie warunkowe komórek tabeli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uje wybrane funkcje arkusza kalkulacyjnego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 wykres składający się z wielu serii danych, dodając do niego odpowiednie opisy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zna zastosowania różnych typów wykresów; dostosowuje typ wykresu do danych, jakie ma przedstawia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potrafi przeprowadzić analizę przykładowego problemu i opracować właściwy algorytm obliczeń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zastosować formatowanie warunkowe tabeli, aby ułatwić analizę umieszczanych w nich wartośc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temat B4 z podręcznika </w:t>
              <w:br/>
              <w:t>(str. 109-115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ćwiczenia  10-17 (str. 109-113); pliki z CD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domow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tania 8. i 9.  (str. 114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4-8 (str. 115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la zainteresowanych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9. (str. 115)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4.5. gromadzi w tabeli arkusza kalkulacyjnego dane pochodzące np. z Internetu, stosuje zaawansowane formatowanie tabeli arkusza, dobiera odpowiednie wykresy do zaprezentowania danych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i/>
                <w:iCs/>
              </w:rPr>
              <w:t>2.3. dobiera odpowiednie formaty plików do rodzaju i przeznaczenia zapisanych w nich informacji;</w:t>
            </w:r>
          </w:p>
        </w:tc>
      </w:tr>
      <w:tr>
        <w:trPr>
          <w:trHeight w:val="62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my pracy: </w:t>
            </w:r>
            <w:r>
              <w:rPr>
                <w:rFonts w:cs="Arial" w:ascii="Arial" w:hAnsi="Arial"/>
              </w:rPr>
              <w:t>samodzielna praca z podręcznikiem i CD; częściowo  praca w grupach; ćwiczenia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55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984806"/>
              </w:rPr>
              <w:t>Wybrane funkcje arkusza kalkulacyjnego (temat B5)</w:t>
            </w:r>
            <w:r>
              <w:rPr>
                <w:rFonts w:cs="Arial" w:ascii="Arial" w:hAnsi="Arial"/>
                <w:color w:val="984806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układać rozbudowane formuły z zastosowaniem wybranych funkcji logicznych, statystycznych i innych arkusza kalkulacyjnego;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 wykres funkcji trygonometrycznej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narysować wykres wybranej funkcji matematycznej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potrafi przeprowadzić analizę przykładowego problemu i opracować właściwy algorytm obliczeń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rejestrować makra oraz stosować je w celu ułatwienia wykonywania często powtarzanych czynnośc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temat B5 z podręcznika </w:t>
              <w:br/>
              <w:t>(str. 116-132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ćwiczenia  1-4 (str. 117-119); 10 (str. 122); 12 (str. 123); 15 (str. 125); 17 (str. 126); pliki z CD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domow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tania 1-8 (str. 130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 5-9 (119-121),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11. (str. 123), 13-14 (str. 124), 16. (str. 126), 18-20 (str. 127-129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zadania 1-13 (str. 131-132 ) – cztery do wyboru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la zainteresowanych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e 18 (str. 127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14-17 (str. 132) – dwa do wyboru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4.5. gromadzi w tabeli arkusza kalkulacyjnego dane pochodzące np. z Internetu, stosuje zaawansowane formatowanie tabeli arkusza, dobiera odpowiednie wykresy do zaprezentowania danych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i/>
                <w:iCs/>
              </w:rPr>
              <w:t>2.3. dobiera odpowiednie formaty plików do rodzaju i przeznaczenia zapisanych w nich informacji;</w:t>
            </w:r>
          </w:p>
        </w:tc>
      </w:tr>
      <w:tr>
        <w:trPr>
          <w:trHeight w:val="4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my pracy: </w:t>
            </w:r>
            <w:r>
              <w:rPr>
                <w:rFonts w:cs="Arial" w:ascii="Arial" w:hAnsi="Arial"/>
              </w:rPr>
              <w:t>samodzielna praca z podręcznikiem i CD; ćwiczenia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9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984806"/>
              </w:rPr>
              <w:t xml:space="preserve">Zasady tworzenia relacyjnej bazy danych </w:t>
              <w:br/>
              <w:t>(temat B6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worzy prostą bazę danych, składającą się z dwóch tabel: planuje zawartość tabel;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uje relacj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potrafi zaprojektować samodzielnie relacyjna bazę danych (składającą się z trzech tabel);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la typy pól, definiuje relacje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temat B6 z podręcznika </w:t>
              <w:br/>
              <w:t>(str. 133-142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ćwiczenia  1-8 (str. 134-141); pliki z CD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domow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tania 1-12 (str. 141-142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1, 2, 3a-3d (str. 142) – jedno do wybor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la zainteresowanych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4. (str. 142)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4.6. tworzy bazę danych, posługuje się formularzami, porządkuje dane, wyszukuje informacje, stosując filtrowanie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i/>
                <w:iCs/>
              </w:rPr>
              <w:t>2.3. dobiera odpowiednie formaty plików do rodzaju i przeznaczenia zapisanych w nich informacji;</w:t>
            </w:r>
          </w:p>
        </w:tc>
      </w:tr>
      <w:tr>
        <w:trPr>
          <w:trHeight w:val="6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my pracy: </w:t>
            </w:r>
            <w:r>
              <w:rPr>
                <w:rFonts w:cs="Arial" w:ascii="Arial" w:hAnsi="Arial"/>
              </w:rPr>
              <w:t>wprowadzenie, pokaz z wykorzystaniem projektora; praca z podręcznikiem i CD; ćwiczenia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01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  <w:t>Przygotowywanie formularzy</w:t>
              <w:br/>
              <w:t>(temat B7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zna zastosowanie formularzy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 formularze, m.in. formularz z podformularzem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worzy formularz, korzystając z kreatora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yfikuje formularz, korzystając z </w:t>
            </w:r>
            <w:r>
              <w:rPr>
                <w:rFonts w:cs="Arial" w:ascii="Arial" w:hAnsi="Arial"/>
                <w:b/>
              </w:rPr>
              <w:t>Widoku projekt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dzielnie projektuje wygląd formularz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temat B7 z podręcznika </w:t>
              <w:br/>
              <w:t>(str. 143-148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ćwiczenia 1-8 (str. 144-148); pliki z CD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domow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tania 1-3 (str. 155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la zainteresowanych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4. (str. 142)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4.6. tworzy bazę danych, posługuje się formularzami, porządkuje dane, wyszukuje informacje, stosując filtrowanie;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4.7. wykonuje podstawowe operacje modyfikowania i wyszukiwania informacji na relacyjnej bazie danych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i/>
                <w:iCs/>
              </w:rPr>
              <w:t>2.3. dobiera odpowiednie formaty plików do rodzaju i przeznaczenia zapisanych w nich informacji;</w:t>
            </w:r>
          </w:p>
        </w:tc>
      </w:tr>
      <w:tr>
        <w:trPr>
          <w:trHeight w:val="99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my pracy: </w:t>
            </w:r>
            <w:r>
              <w:rPr>
                <w:rFonts w:cs="Arial" w:ascii="Arial" w:hAnsi="Arial"/>
              </w:rPr>
              <w:t>wprowadzenie, pokaz z wykorzystaniem projektora; praca z podręcznikiem i CD; ćwiczenia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95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  <w:t>Tworzenie kwerend (temat B7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suje filtry do prostego wyszukiwania;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 zapytania; przygotowuje kwerendę wybierającą na podstawie dwóch tabel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uje dane z innych dokumentów do tabeli bazy danych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budować złożone kwerendy z dwóch lub więcej tabel połączonyc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temat B7 z podręcznika </w:t>
              <w:br/>
              <w:t>(str. 148-152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ćwiczenia  9-13 (str. 148-152); pliki z CD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1-2 (str. 155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domow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pytania 4. i 5. (str. 155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zadanie 3.(str. 155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la zainteresowanych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4. (str. 142)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4.6. tworzy bazę danych, posługuje się formularzami, porządkuje dane, wyszukuje informacje, stosując filtrowanie;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4.7. wykonuje podstawowe operacje modyfikowania i wyszukiwania informacji na relacyjnej bazie danych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i/>
                <w:iCs/>
              </w:rPr>
              <w:t>2.3. dobiera odpowiednie formaty plików do rodzaju i przeznaczenia zapisanych w nich informacji;</w:t>
            </w:r>
          </w:p>
        </w:tc>
      </w:tr>
      <w:tr>
        <w:trPr>
          <w:trHeight w:val="128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my pracy: </w:t>
            </w:r>
            <w:r>
              <w:rPr>
                <w:rFonts w:cs="Arial" w:ascii="Arial" w:hAnsi="Arial"/>
              </w:rPr>
              <w:t>wprowadzenie, pokaz z wykorzystaniem projektora; praca z podręcznikiem i CD; ćwiczenia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9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  <w:t>Raporty i korespondencja seryjna (temat B7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uje informacje, korzystając z przygotowanych raportów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edytorze tekstu przygotowuje listy seryjne, korzystając z danych zapisanych w bazie danych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 samodzielnie bazę danych składającą się z dwóch tabel, projektując tabele, formularze i raporty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je i projektuje raporty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uje samodzielnie bazę danych na wybrany temat, składającą się z więcej niż dwóch tabel połączonyc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temat B7 z podręcznika </w:t>
              <w:br/>
              <w:t>(str. 152-156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ćwiczenia  14-16 (str. 152-154); pliki z CD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4-6 (str. 156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domow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tania 6-8 (str. 155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zadanie 7. lub 8. (str. 156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zadanie 9. (str. 156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la zainteresowanych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10-12 (str. 156)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4.6. tworzy bazę danych, posługuje się formularzami, porządkuje dane, wyszukuje informacje, stosując filtrowanie;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4.7. wykonuje podstawowe operacje modyfikowania i wyszukiwania informacji na relacyjnej bazie danych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i/>
                <w:iCs/>
              </w:rPr>
              <w:t>2.3. dobiera odpowiednie formaty plików do rodzaju i przeznaczenia zapisanych w nich informacji;</w:t>
            </w:r>
          </w:p>
        </w:tc>
      </w:tr>
      <w:tr>
        <w:trPr>
          <w:trHeight w:val="26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my pracy: </w:t>
            </w:r>
            <w:r>
              <w:rPr>
                <w:rFonts w:cs="Arial" w:ascii="Arial" w:hAnsi="Arial"/>
              </w:rPr>
              <w:t>wprowadzenie, pokaz z wykorzystaniem projektora; praca z podręcznikiem i CD; ćwiczenia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165"/>
        <w:gridCol w:w="2383"/>
        <w:gridCol w:w="2965"/>
        <w:gridCol w:w="3969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lekcji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dza i umiejętności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eści, pytania, </w:t>
              <w:br/>
              <w:t>ćwiczenia i zadania z podręcznika,</w:t>
              <w:br/>
              <w:t>materiały z CD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y pracy na lekcji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01" w:hanging="0"/>
              <w:rPr/>
            </w:pPr>
            <w:r>
              <w:rPr>
                <w:rFonts w:cs="Arial" w:ascii="Arial" w:hAnsi="Arial"/>
                <w:b/>
              </w:rPr>
              <w:t>Podstawa programowa</w:t>
            </w:r>
          </w:p>
        </w:tc>
      </w:tr>
      <w:tr>
        <w:trPr>
          <w:trHeight w:val="35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owe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szerzające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zeń:</w:t>
            </w:r>
          </w:p>
        </w:tc>
      </w:tr>
      <w:tr>
        <w:trPr>
          <w:trHeight w:val="193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B050"/>
              </w:rPr>
              <w:t>Komputer i inne urządzenia elektroniczne (temat C1)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yfikuje środki i narzędzia TI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yzuje przykładowe urządzenia peryferyjne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omawia rodzaje programów komputerowych i potrafi określić ich przeznaczenie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omawia podstawowe układy mieszczące się na płycie głównej. charakteryzuje ich parametry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rodzaje pamięci masowej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potrafi dobrać pełną  konfigurację sprzętu i oprogramowania do danego zastosowania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dokonuje analizy porównawczej różnych systemów operacyjnych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temat C1 z podręcznika </w:t>
              <w:br/>
              <w:t>(str. 204-220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ćwiczenie 1. (str. 208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tania 1-21 (str. 219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3. (str. 220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domow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1, 2, 4-6 (str. 220) – do wyboru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la zainteresowanych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7-10 (str. 220) – do wybor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1.1. opisuje podstawowe elementy komputera, jego urządzenia zewnętrzne i towarzyszące (np. aparat cyfrowy) i ich działanie w zależności od wartości ich podstawowych parametrów, wyjaśnia współdziałanie tych elementów;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2.3. dobiera odpowiednie formaty plików do rodzaju i przeznaczenia zapisanych w nich informacji;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7.1. opisuje szanse i zagrożenia dla rozwoju społeczeństwa, wynikające z rozwoju technologii informacyjno-komunikacyjnych;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7.3. zapoznaje się z możliwościami nowych urządzeń i programów związanych z technologiami informacyjno-komunikacyjnymi, zgodnie ze swoimi zainteresowaniami i potrzebami edukacyjnymi;</w:t>
            </w:r>
          </w:p>
        </w:tc>
      </w:tr>
      <w:tr>
        <w:trPr>
          <w:trHeight w:val="88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acy:</w:t>
            </w:r>
            <w:r>
              <w:rPr>
                <w:rFonts w:cs="Arial" w:ascii="Arial" w:hAnsi="Arial"/>
              </w:rPr>
              <w:t xml:space="preserve"> wprowadzenie; dyskusja; praca z podręcznikiem; ćwiczenia; praca w grupach (każda grupa opracowuje inne zagadnienie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3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B050"/>
              </w:rPr>
              <w:t>Sieci komputerowe</w:t>
              <w:br/>
              <w:t>(temat C2)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enia podstawowe klasy sieci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podstawy konfiguracji sieci, </w:t>
              <w:br/>
              <w:t>m.in. protokoły sieciowe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korzysta z podstawowych usług sieci, m.in.: potrafi udostępniać zasoby komputera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przykładowe schematy sieci: domowej i szkolnej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mapować zasoby komputera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czym jest maska podsieci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samodzielnie narysować schemat sieci szkolnej lub domowej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temat C2 z podręcznika </w:t>
              <w:br/>
              <w:t>(str. 221-235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ćwiczenia 4. (str. 228), 6. i 7. (str. 233-234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1-2 (str. 235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domow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 1. i 2. (str. 225) i 3. (str. 227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tania 1-10 (str. 234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3. i 4. (str. 235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la zainteresowanych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5-6 (str. 235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1.2. projektuje zestaw komputera sieciowego, dobierając parametry jego elementów, odpowiednio do swoich potrzeb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i/>
                <w:iCs/>
              </w:rPr>
              <w:t>1.3. korzysta z podstawowych usług w sieci komputerowej, lokalnej i rozległej, związanych z dostępem do informacji, wymianą informacji i komunikacją, przestrzega przy tym zasad netykiety i norm prawnych, dotyczących bezpiecznego korzystania i ochrony informacji oraz danych w komputerach w sieciach komputerowych;</w:t>
            </w:r>
          </w:p>
        </w:tc>
      </w:tr>
      <w:tr>
        <w:trPr>
          <w:trHeight w:val="10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acy:</w:t>
            </w:r>
            <w:r>
              <w:rPr>
                <w:rFonts w:cs="Arial" w:ascii="Arial" w:hAnsi="Arial"/>
              </w:rPr>
              <w:t xml:space="preserve"> krótkie wprowadzenie; dyskusja; praca z podręcznikiem; ćwiczenia; praca w grupach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3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 xml:space="preserve">Bezpieczeństwo i ochrona danych w komputerach i sieciach komputerowych </w:t>
              <w:br/>
              <w:t>(temat C3)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zasady ochrony danych w komputerach i sieciach komputerowych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e przykłady ochrony danych przed nieupoważnionym dostępem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jak odzyskać przypadkowo usunięte dane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ąc przykłady, dyskutuje na temat odmian złośliwego oprogramowania i oprogramowania zabezpieczającego komputer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li się własnymi doświadczeniami w zakresie bezpieczeństwa i ochrony danych w komputerach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temat C3 z podręcznika </w:t>
              <w:br/>
              <w:t>(str. 236-247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ćwiczenia 3-8 (str. 240-246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domow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 1. i 2. (str. 238-239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tania 1-8 (str. 247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1-3 (str. 247) – do wyboru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la zainteresowanych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4. i 5. (str. 247) – do wybor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65" w:hanging="0"/>
              <w:contextualSpacing/>
              <w:rPr/>
            </w:pPr>
            <w:r>
              <w:rPr>
                <w:i/>
                <w:iCs/>
              </w:rPr>
              <w:t>1.3. korzysta z podstawowych usług w sieci komputerowej, lokalnej i rozległej, związanych z dostępem do informacji, wymianą informacji i komunikacją, przestrzega przy tym zasad netykiety i norm prawnych, dotyczących bezpiecznego korzystania i ochrony informacji oraz danych w komputerach w sieciach komputerowych;</w:t>
            </w:r>
          </w:p>
          <w:p>
            <w:pPr>
              <w:pStyle w:val="Akapitzlist"/>
              <w:spacing w:before="60" w:after="60"/>
              <w:ind w:left="65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7.1. opisuje szanse i zagrożenia dla rozwoju społeczeństwa, wynikające z rozwoju technologii informacyjno-komunikacyjnych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i/>
                <w:iCs/>
              </w:rPr>
              <w:t>7.2. omawia normy prawne odnoszące się do stosowania technologii informacyjno-komunikacyjnych, dotyczące m.in. rozpowszechniania programów komputerowych, przestępczości komputerowej, poufności, bezpieczeństwa i ochrony danych oraz informacji w komputerze i w sieciach komputerowych;</w:t>
            </w:r>
          </w:p>
        </w:tc>
      </w:tr>
      <w:tr>
        <w:trPr>
          <w:trHeight w:val="109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acy:</w:t>
            </w:r>
            <w:r>
              <w:rPr>
                <w:rFonts w:cs="Arial" w:ascii="Arial" w:hAnsi="Arial"/>
              </w:rPr>
              <w:t xml:space="preserve"> krótkie wprowadzenie; dyskusja; praca z podręcznikiem; ćwiczenia; praca w grupach;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9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Rozwiązywanie problemów algorytmicznych (temat C4)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omawia etapy rozwiązywania problemu (zadania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dane do zadania oraz wyniki i zapisuje prosty algorytm liniowy oraz z warunkami w postaci listy kroków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uje rozwiązania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samodzielnie napisać specyfikację określonego zadania oraz zaprezentować algorytm w postaci listy kroków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temat C4 z podręcznika </w:t>
              <w:br/>
              <w:t>(str. 248-254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 2-5 (str. 251-254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domow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ćwiczenie 1. (str. 249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tania 1-3 (str. 257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1-3 (str. 258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5.1. prowadzi dyskusje nad sytuacjami problemowymi;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5.2. formułuje specyfikacje dla wybranych sytuacji problemowych;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5.3. projektuje rozwiązanie: wybiera metodę rozwiązania, odpowiednio dobiera narzędzia komputerowe, tworzy projekt rozwiązania;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5.5. testuje otrzymane rozwiązanie, ocenia jego własności, w tym efektywność działania oraz zgodność ze specyfikacją;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5.6. przeprowadza prezentację i omawia zastosowania rozwiązania;</w:t>
            </w:r>
          </w:p>
        </w:tc>
      </w:tr>
      <w:tr>
        <w:trPr>
          <w:trHeight w:val="14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my pracy: </w:t>
            </w:r>
            <w:r>
              <w:rPr>
                <w:rFonts w:cs="Arial" w:ascii="Arial" w:hAnsi="Arial"/>
              </w:rPr>
              <w:t>wprowadzenie, pokaz z wykorzystaniem projektora; praca z podręcznikiem i CD; ćwiczenia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49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 xml:space="preserve">Prezentacja algorytmów w postaci schematów blokowych </w:t>
              <w:br/>
              <w:t>(temat C4)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zna podstawowe zasady prezentacji algorytmów w postaci schematów blokowych.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buduje schemat blokowy algorytmu liniowego i z warunkiem prostym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uje schemat blokowy algorytmu z warunkiem prostym i złożonym; testuje rozwiązanie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3" w:hanging="0"/>
              <w:rPr/>
            </w:pPr>
            <w:r>
              <w:rPr>
                <w:rFonts w:cs="Arial" w:ascii="Arial" w:hAnsi="Arial"/>
              </w:rPr>
              <w:t xml:space="preserve">samodzielnie buduje schemat blokowy algorytmu, w którym wystąpią złożone sytuacje warunkowe;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uje schemat blokowy określonego algorytmu iteracyjneg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at C4 z podręcznika </w:t>
              <w:br/>
              <w:t>(str. 254-259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ćwiczenia 6-9 (str. 255-256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domow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ćwiczenie 10. (str. 257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tania 4-7 (str. 257-258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4-11 (str. 258) – trzy do wyboru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la zainteresowanych </w:t>
            </w:r>
          </w:p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rFonts w:cs="Arial" w:ascii="Arial" w:hAnsi="Arial"/>
              </w:rPr>
              <w:t>zadania 12-15 (str. 259) – do wybor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5.1. prowadzi dyskusje nad sytuacjami problemowymi;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5.2. formułuje specyfikacje dla wybranych sytuacji problemowych;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5.3. projektuje rozwiązanie: wybiera metodę rozwiązania, odpowiednio dobiera narzędzia komputerowe, tworzy projekt rozwiązania;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5.4. realizuje rozwiązanie na komputerze za pomocą oprogramowania aplikacyjnego lub języka programowania;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5.5. testuje otrzymane rozwiązanie, ocenia jego własności, w tym efektywność działania oraz zgodność ze specyfikacją;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5.6. przeprowadza prezentację i omawia zastosowania rozwiązania;</w:t>
            </w:r>
          </w:p>
        </w:tc>
      </w:tr>
      <w:tr>
        <w:trPr>
          <w:trHeight w:val="147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my pracy: </w:t>
            </w:r>
            <w:r>
              <w:rPr>
                <w:rFonts w:cs="Arial" w:ascii="Arial" w:hAnsi="Arial"/>
              </w:rPr>
              <w:t>wprowadzenie, pokaz z wykorzystaniem projektora; praca z podręcznikiem i CD; ćwiczenia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4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Zapisywanie algorytmów liniowych i z warunkami w języku programowania (temat C5)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na czym polega programowanie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uje gotowe proste programy zapisane w wybranym języku programowania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yfikuje języki programowania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ze proste programy w wybranym języku programowania, używając podstawowych poleceń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uje złożony algorytm liniowy i z warunkami w wybranym języku programowani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temat C5 z podręcznika </w:t>
              <w:br/>
              <w:t>(str. 260-266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ćwiczenia 1, 3 (punkt 1), 4. i 5. (str. 263-266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domow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 2, 3. (punkt 2) i 6. (str. 263-266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tania 1-5 (str. 271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la zainteresowanych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8-9 (str. 272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5.3. projektuje rozwiązanie: wybiera metodę rozwiązania, odpowiednio dobiera narzędzia komputerowe, tworzy projekt rozwiązania;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5.4. realizuje rozwiązanie na komputerze za pomocą oprogramowania aplikacyjnego lub języka programowania;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5.5. testuje otrzymane rozwiązanie, ocenia jego własności, w tym efektywność działania oraz zgodność ze specyfikacją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i/>
                <w:iCs/>
              </w:rPr>
              <w:t>5.6. przeprowadza prezentację i omawia zastosowania rozwiązania;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my pracy: </w:t>
            </w:r>
            <w:r>
              <w:rPr>
                <w:rFonts w:cs="Arial" w:ascii="Arial" w:hAnsi="Arial"/>
              </w:rPr>
              <w:t>wprowadzenie, pokaz z wykorzystaniem projektora; praca z podręcznikiem i CD; ćwiczenia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60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Zapisywanie algorytmów iteracyjnych w języku programowania (temat C5)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uje gotowe proste programy zapisane w wybranym języku programowania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realizuje prostą sytuację warunkową w wybranym języku programowania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definiuje pojęcie iteracji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nalizuje gotowy schemat blokowy i program realizujący algorytm iteracyjny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zapisuje złożony algorytm iteracyjny w wybranym języku programowania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uje rozwiązanie dowolnego zadania i zapisuje je w wybranym języku programowania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temat C5 z podręcznika </w:t>
              <w:br/>
              <w:t>(str. 267-272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ćwiczenia 7-10 (str. 267-270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domow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tanie 6. (str. 271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1-7 (str. 271) – trzy do wyboru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la zainteresowanych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10-13 (str. 272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5.3. projektuje rozwiązanie: wybiera metodę rozwiązania, odpowiednio dobiera narzędzia komputerowe, tworzy projekt rozwiązania;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5.4. realizuje rozwiązanie na komputerze za pomocą oprogramowania aplikacyjnego lub języka programowania;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5.5. testuje otrzymane rozwiązanie, ocenia jego własności, w tym efektywność działania oraz zgodność ze specyfikacją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i/>
                <w:iCs/>
              </w:rPr>
              <w:t>5.6. przeprowadza prezentację i omawia zastosowania rozwiązania;</w:t>
            </w:r>
          </w:p>
        </w:tc>
      </w:tr>
      <w:tr>
        <w:trPr>
          <w:trHeight w:val="6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my pracy: </w:t>
            </w:r>
            <w:r>
              <w:rPr>
                <w:rFonts w:cs="Arial" w:ascii="Arial" w:hAnsi="Arial"/>
              </w:rPr>
              <w:t>wprowadzenie, pokaz z wykorzystaniem projektora; praca z podręcznikiem i CD; ćwiczenia;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040"/>
        <w:gridCol w:w="2410"/>
        <w:gridCol w:w="2410"/>
        <w:gridCol w:w="3217"/>
        <w:gridCol w:w="3445"/>
      </w:tblGrid>
      <w:tr>
        <w:trPr>
          <w:trHeight w:val="325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984806"/>
              </w:rPr>
              <w:t>Opracowywanie grafiki rastrowej (temat B8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rzega różnice między grafiką rastrową i wektorową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omawia zalety, wady i zastosowanie wybranych formatów plików grafiki rastrowej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potrafi zastosować odpowiedni format pliku graficznego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uje pliki w różnych formatach;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uje grafikę rastrową: stosuje warstwy i selekcje, zmianę kontrastu i nasycenia kolorów, kadrowanie i skalowanie; uzyskuje efekty specjalne dzięki zastosowaniu tzw. filtrów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dzielnie zapoznaje się z możliwościami wybranego programu graficznego do tworzenia grafiki rastrowej, przygotowując złożone projekty z różnych dziedzi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temat B8 z podręcznika </w:t>
              <w:br/>
              <w:t>(str. 157-163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ćwiczenia  1-6 (str. 159-163); pliki z CD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domow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tania 1-5 (str. 167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zadanie 4. (str. 156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la zainteresowanych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7. (str. 167)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4.1. edytuje obrazy w grafice rastrowej i wektorowej, dostrzega i wykorzystuje różnice między tymi typami obrazów;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4.2. przekształca pliki graficzne, z uwzględnieniem wielkości plików i ewentualnej utraty jakości obrazów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i/>
                <w:iCs/>
              </w:rPr>
              <w:t>2.3. dobiera odpowiednie formaty plików do rodzaju i przeznaczenia zapisanych w nich informacji;</w:t>
            </w:r>
          </w:p>
        </w:tc>
      </w:tr>
      <w:tr>
        <w:trPr>
          <w:trHeight w:val="9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my pracy: </w:t>
            </w:r>
            <w:r>
              <w:rPr>
                <w:rFonts w:cs="Arial" w:ascii="Arial" w:hAnsi="Arial"/>
              </w:rPr>
              <w:t>wprowadzenie, pokaz z wykorzystaniem projektora; praca z podręcznikiem i CD; ćwiczenia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98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  <w:t>Opracowywanie grafiki wektorowej (temat B8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uje projekty w grafice wektorowej, korzystając z możliwości wstawiania </w:t>
            </w:r>
            <w:r>
              <w:rPr>
                <w:rFonts w:cs="Arial" w:ascii="Arial" w:hAnsi="Arial"/>
                <w:b/>
                <w:bCs/>
              </w:rPr>
              <w:t>Autokształtów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  <w:bCs/>
              </w:rPr>
              <w:t>Kształtów</w:t>
            </w:r>
            <w:r>
              <w:rPr>
                <w:rFonts w:cs="Arial" w:ascii="Arial" w:hAnsi="Arial"/>
              </w:rPr>
              <w:t>) w edytorze tekstu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uje grafikę wektorową: przekształca obraz (pochyla, obraca), grupuje obiekty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 proste kompozycje, korzystając z wybranego programu do tworzenia grafiki wektorowej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dzielnie zapoznaje się z możliwościami wybranego programu graficznego do tworzenia grafii wektorowej, przygotowując złożone projekty z różnych dziedzi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temat B8 z podręcznika </w:t>
              <w:br/>
              <w:t>(str. 163-167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ćwiczenia  7-10 (str. 165-166); pliki z CD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zadanie 1. (str. 167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domow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pytania 6. i 7. (str. 167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zadania 2, 3 i 5. (str. 167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la zainteresowanych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6, 8. i 9. (str. 167) – jedno do wyboru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4.1. edytuje obrazy w grafice rastrowej i wektorowej, dostrzega i wykorzystuje różnice między tymi typami obrazów;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4.2. przekształca pliki graficzne, z uwzględnieniem wielkości plików i ewentualnej utraty jakości obrazów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i/>
                <w:iCs/>
              </w:rPr>
              <w:t>2.3. dobiera odpowiednie formaty plików do rodzaju i przeznaczenia zapisanych w nich informacji;</w:t>
            </w:r>
          </w:p>
        </w:tc>
      </w:tr>
      <w:tr>
        <w:trPr>
          <w:trHeight w:val="92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my pracy: </w:t>
            </w:r>
            <w:r>
              <w:rPr>
                <w:rFonts w:cs="Arial" w:ascii="Arial" w:hAnsi="Arial"/>
              </w:rPr>
              <w:t>wprowadzenie, pokaz z wykorzystaniem projektora; praca z podręcznikiem i CD; ćwiczenia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3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984806"/>
              </w:rPr>
              <w:t xml:space="preserve">Opracowywanie cyfrowych obrazów i filmów </w:t>
              <w:br/>
              <w:t>(temat B9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nuje obrazy, korzystając ze skanera i opracowuje  zeskanowaną grafikę;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worzy albumy zdjęć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ytuje krótkie filmy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potrafi posłużyć się aparatem i kamerą cyfrową – przenosi zdjęcia, filmy do pamięci komputera;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uje film, korzystając z materiałów przygotowanych wcześniej lub zapisanych na CD dołączonym do podręcznik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utuje na temat źródeł obrazów cyfrowych i sposobów opracowywania obrazów (zdjęć) i filmów, dzieląc się własnymi doświadczeniami w tym zakresie;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dostępnia filmy w Internecie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dzielnie zapoznaje się z programami komputerowymi umożliwiającymi edycję filmów i obróbkę obraz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temat B9 z podręcznika </w:t>
              <w:br/>
              <w:t>(str. 168-176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ćwiczenia 1-3, 5. i 7. (str. 169-174); pliki z CD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domow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tania 1-6 (str. 176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ćwiczenia 4. i 6. (str. 172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zadania 1-4 (str. 176) – dwa do wyboru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la zainteresowanych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5-8 (str. 176) – do wyboru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4.3. opracowuje obrazy i filmy pochodzące z różnych źródeł, tworzy albumy zdjęć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i/>
                <w:iCs/>
              </w:rPr>
              <w:t>2.3. dobiera odpowiednie formaty plików do rodzaju i przeznaczenia zapisanych w nich informacji;</w:t>
            </w:r>
          </w:p>
        </w:tc>
      </w:tr>
      <w:tr>
        <w:trPr>
          <w:trHeight w:val="69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acy:</w:t>
            </w:r>
            <w:r>
              <w:rPr>
                <w:rFonts w:cs="Arial" w:ascii="Arial" w:hAnsi="Arial"/>
              </w:rPr>
              <w:t xml:space="preserve"> samodzieln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praca z podręcznikiem i CD; ćwiczenia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72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  <w:t>Zasady tworzenia stron internetowych (temat B10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tworzyć proste strony w języku HTML, używając edytora tekstowego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funkcje i zastosowanie najważniejszych znaczników HTML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potrafi wstawiać grafikę do utworzonych stron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 tworzyć listy wypunktowane i numerowan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stworzyć własny, rozbudowany serwis WWW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większość znaczników HTML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at B10 z podręcznika </w:t>
              <w:br/>
              <w:t>(str. 177-186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ćwiczenia 5-7 (str. 183-186); </w:t>
              <w:br/>
              <w:t>pliki z CD</w:t>
            </w:r>
            <w:r>
              <w:rPr>
                <w:rFonts w:cs="Arial" w:ascii="Arial" w:hAnsi="Arial"/>
                <w:b/>
              </w:rPr>
              <w:t>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domow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 1-4 (str. 178-180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wyszukanie informacji o Wyspach Kanaryjskich do ćwiczenia 8. </w:t>
              <w:br/>
              <w:t>(str. 186);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la zainteresowanych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2. (str. 192)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4.9. projektuje i tworzy stronę internetową, posługując się stylami, szablonami i elementami programowania;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2.2. tworzy zasoby sieciowe związane ze swoim kształceniem i zainteresowaniami;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2.3. dobiera odpowiednie formaty plików do rodzaju i przeznaczenia zapisanych w nich informacji;</w:t>
            </w:r>
          </w:p>
        </w:tc>
      </w:tr>
      <w:tr>
        <w:trPr>
          <w:trHeight w:val="103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acy:</w:t>
            </w:r>
            <w:r>
              <w:rPr>
                <w:rFonts w:cs="Arial" w:ascii="Arial" w:hAnsi="Arial"/>
              </w:rPr>
              <w:t xml:space="preserve"> wprowadzenie, pokaz z wykorzystaniem projektora; praca z podręcznikiem i CD; ćwiczenia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67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  <w:t xml:space="preserve">Tworzenie strony WWW w języku HTML </w:t>
              <w:br/>
              <w:t>(temat B10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 wstawiać tabele do tworzonych stron i je formatować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uje polskie znaki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szcza łącza hipertekstowe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uje kolory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czym są szablony do tworzenia stro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przygotować własną stronę internetową tak, żeby wyglądała estetycznie i zachęcała do odwiedzin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zagadnienia dotyczące promowania stron WW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temat B10 z podręcznika </w:t>
              <w:br/>
              <w:t>(str. 186-192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ćwiczenia 8-12 (str. 186-190); pliki z CD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domow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tania 1-6 (str. 192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la zainteresowanych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1, 3. i 4. (str. 192) – do wyboru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4.9. projektuje i tworzy stronę internetową, posługując się stylami, szablonami i elementami programowania;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2.2. tworzy zasoby sieciowe związane ze swoim kształceniem i zainteresowaniami;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2.3. dobiera odpowiednie formaty plików do rodzaju i przeznaczenia zapisanych w nich informacji;</w:t>
            </w:r>
          </w:p>
        </w:tc>
      </w:tr>
      <w:tr>
        <w:trPr>
          <w:trHeight w:val="61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my pracy: </w:t>
            </w:r>
            <w:r>
              <w:rPr>
                <w:rFonts w:cs="Arial" w:ascii="Arial" w:hAnsi="Arial"/>
              </w:rPr>
              <w:t>samodzielna praca z podręcznikiem i CD; ćwiczenia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8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  <w:t xml:space="preserve">Stosowanie stylów i elementów programowania do tworzenia stron WWW </w:t>
              <w:br/>
              <w:t>(temat B1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</w:rPr>
              <w:t xml:space="preserve">podaje przykłady stosowania stylów CSS;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, na czym polega dynamiczne przetwarzanie strony; podaje przykłady skryptów i omawia ich rodzaje;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uje wady i zalety różnych sposobów publikowania i promowania stron w Interneci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wstawiać do utworzonej strony proste skrypty napisane w języku JavaScrip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temat B11 z podręcznika </w:t>
              <w:br/>
              <w:t>(str. 193-202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ćwiczenia 1-3 (str. 194-196), 5. (str. 198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domow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tania 1-5 (str. 202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ćwiczenia 4. (str. 197) i 6 (str. 201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la zainteresowanych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1- 4 (str. 202) – do wyboru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4.9. projektuje i tworzy stronę internetową, posługując się stylami, szablonami i elementami programowania;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2.2. tworzy zasoby sieciowe związane ze swoim kształceniem i zainteresowaniami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i/>
                <w:iCs/>
              </w:rPr>
              <w:t>2.3. dobiera odpowiednie formaty plików do rodzaju i przeznaczenia zapisanych w nich informacji;</w:t>
            </w:r>
          </w:p>
        </w:tc>
      </w:tr>
      <w:tr>
        <w:trPr>
          <w:trHeight w:val="96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acy:</w:t>
            </w:r>
            <w:r>
              <w:rPr>
                <w:rFonts w:cs="Arial" w:ascii="Arial" w:hAnsi="Arial"/>
              </w:rPr>
              <w:t xml:space="preserve"> wprowadzenie, pokaz z wykorzystaniem projektora; praca z podręcznikiem i CD; ćwiczenia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670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7924800</wp:posOffset>
          </wp:positionH>
          <wp:positionV relativeFrom="paragraph">
            <wp:posOffset>-86360</wp:posOffset>
          </wp:positionV>
          <wp:extent cx="906780" cy="278130"/>
          <wp:effectExtent l="0" t="0" r="0" b="0"/>
          <wp:wrapTight wrapText="bothSides">
            <wp:wrapPolygon edited="0">
              <wp:start x="10230" y="0"/>
              <wp:lineTo x="222" y="0"/>
              <wp:lineTo x="-223" y="734"/>
              <wp:lineTo x="-223" y="20845"/>
              <wp:lineTo x="10002" y="20845"/>
              <wp:lineTo x="19777" y="20845"/>
              <wp:lineTo x="21371" y="20845"/>
              <wp:lineTo x="21600" y="19356"/>
              <wp:lineTo x="21600" y="5197"/>
              <wp:lineTo x="20234" y="2975"/>
              <wp:lineTo x="12276" y="0"/>
              <wp:lineTo x="102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2" r="-2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Grażyna Koba,</w:t>
    </w:r>
    <w:r>
      <w:rPr>
        <w:i/>
        <w:sz w:val="22"/>
        <w:szCs w:val="22"/>
      </w:rPr>
      <w:t xml:space="preserve"> Poradnik metodyczny. Informatyka dla szkół ponadgimnazjalnych – zakres podstawowy</w:t>
    </w:r>
    <w:r>
      <w:rPr>
        <w:sz w:val="22"/>
        <w:szCs w:val="22"/>
      </w:rPr>
      <w:t xml:space="preserve"> </w:t>
    </w:r>
  </w:p>
  <w:p>
    <w:pPr>
      <w:pStyle w:val="Footer"/>
      <w:rPr/>
    </w:pPr>
    <w:r>
      <w:rPr>
        <w:i/>
        <w:sz w:val="22"/>
        <w:szCs w:val="22"/>
      </w:rPr>
      <w:t>Plan wynikowy – propozycja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before="750" w:after="280"/>
    </w:pPr>
    <w:rPr>
      <w:rFonts w:ascii="Arial" w:hAnsi="Arial" w:cs="Arial"/>
      <w:b/>
      <w:bCs/>
      <w:color w:val="1E4496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1E4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00:00Z</dcterms:created>
  <dc:creator>Administrator</dc:creator>
  <dc:description/>
  <cp:keywords/>
  <dc:language>en-US</dc:language>
  <cp:lastModifiedBy>MK</cp:lastModifiedBy>
  <cp:lastPrinted>2012-06-06T08:50:00Z</cp:lastPrinted>
  <dcterms:modified xsi:type="dcterms:W3CDTF">2012-09-19T09:53:00Z</dcterms:modified>
  <cp:revision>4</cp:revision>
  <dc:subject/>
  <dc:title>Plan wynikowy realizacji informatyki w szkole podstawowej</dc:title>
</cp:coreProperties>
</file>